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BP as advertised [where you found the job posting]. With [number] years of experience in [your field/industry], and a proven track record of [specific achievements or skills relevant to the position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BP's goals]. This experience has equipped me with valuable skills such as [mention specific skills], which I believe will be beneficial for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BP because of [mention any specific reason related to BP's values, projects, or initiatives that resonate with you]. I am eager to bring my expertise in [your area of expertise] to your esteemed company and help achieve [mention a specific goal or mission of BP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BP. I would be thrilled to be a part of your team and contribute to [mention any relevant project or value of B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