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, as advertised on [Where You Found the Job Posting]. With my background in [Your Relevant Experience/Field] and my passion for [Related Industry/Field], I am excited about the opportunity to contribute to such a leading organization in the energ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Experience], which I believe aligns well with the qualifications you seek for this position. My skills in [Key Skills Related to the Job] have equipped me with the tools necessary to excel in a fast-paced and innovative environment like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BP's commitment to [Mention a Specific Value or Initiative of BP], and I am eager to bring my expertise to your team. I am confident that my dedication to [Professional Quality or Value] would make me a valuable asset at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how my background, skills, and enthusiasms can contribute to the continued success of BP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