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 [Department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entry-level [specific position title] at BP, as advertised on [where you found the job listing]. With a strong educational background in [your degree/field] and a passion for the energy sector, I am eager to contribute to BP's mission of [specific company goal or val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 at [Your University], I gained a solid foundation in [relevant courses or skills]. My internship at [Previous Company/Organization] allowed me to develop practical skills in [specific skills related to the job]. I am particularly drawn to BP's commitment to [specific initiative or project], and I am enthusiastic about the opportunity to be part of a company that prioritizes [value or princip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quick learner and am committed to working in collaborative environments. I am confident that my proactive approach and eagerness to learn would make m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 and interests align with the goals of B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