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P, as advertised [where you found the job listing]. With my background in [your field/industry], combined with my skills in [relevant skills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extensive experience in [mention relevant experiences or accomplishments related to the job]. For example, [specific example that demonstrates your ability]. I am particularly drawn to BP's commitment to [mention something specific about the company or its values], and I share this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specific skills or experiences related to the position] to BP and contribute to [something about the company's goals or projects]. I believe that my proactive approach and dedication will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BP. Please feel free to contact me at [your phone number] or [your email address]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