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P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BP, as advertised on [where you found the job posting]. With my background in [Your Relevant Experience/Field] and a strong commitment to [skills or values relevant to the position or compan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[specific skills or experiences relevant to the job]. At [Previous Company Name], I successfully [specific achievement or responsibility that demonstrates your qualifications]. This experience has equipped me with [skills or knowledge related to the position], making me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BP because of [specific reason related to the company or its values]. I admire [mention any relevant projects, initiatives, or values of BP] and believe that my values align closely with your commitment to [specific BP mission, goal, or industry pract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that further outlines my qualifications. I would appreciate the opportunity to discuss how my background, skills, and enthusiasms align with the goals of BP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