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current status of my application for [program or position name] and my position on the wai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very enthusiastic about the opportunity to join [program or organization name] and contribute to [specific aspects of the program or organization]. I would appreciate any updates you can provide regarding my waitlist status and any potential next steps I might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