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gratitude for being placed on the waitlist for [Program Name] at [University/College Name]. I appreciate the opportunity to remain under consideration for ad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main very enthusiastic about the possibility of joining [University/College Name] and contributing to the [specific program or community aspect]. Since my initial application, I have continued to [mention any relevant updates or achievements, such as academic achievements, extracurricular activities, or work experie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affirm my strong interest in attending [University/College Name] and kindly ask if there is any additional information I can provide to support my application. Thank you for your consideration, and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