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being placed on the waitlist for admission to [University/College Name] for the [Fall/Spring] [Year] term. I appreciate the time and effort the admissions committee has invested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reaffirm my strong interest in attending [University/College Name] and being a part of its vibrant community. Since submitting my application, I have [mention any updates, achievements, or experiences relevant to your application, e.g., improved grades, additional coursework, or involvement in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selection process can be competitive, and I remain hopeful for the opportunity to join [University/College Name] in the upcoming academic year. If there is any additional information I can provide to support my candidacy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contributing to the diverse and dynamic environment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