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you have been placed on the waitlist for [Program/Position Name] at [Institution/Organization Name]. We appreciate your application and the time you invested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received a significant number of applications from highly qualified candidates, we were unable to offer you a place at this time. However, your application stood out to us, and we want to keep you in consideration should spaces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elcome to confirm your continued interest in being on the waitlist by responding to this letter by [Response Deadline Date]. We anticipate making final decisions by [Final Decision Date] and will reach out to you immediately if a place open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interest in [Institution/Organization Name], and 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