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cknowledge the receipt of your notification regarding my waitlist status for [specific program/position]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considered and understand that the selection process is highly competitive. I remain very interested in [program/position] and believe that my skills and experiences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further information you may require from my sid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