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Waitlist Notification for [Program/Posi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pplication for the [Program/Position Name] at [Organization Name]. We appreciate the time and effort you invested in you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we are unable to offer you a position at this time. However, we are placing you on our waitlist, as your qualifications and experience stood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spot become available, we will reach out to you directly. We encourage you to stay engaged with our organization and to consider applying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interest in [Organization Name]. We wish you all the best in your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