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You're on the Waitlist - Exciting News Awa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[Program/Event/Product Name]! We are thrilled to inform you that you have been placed on our wait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ots become available, we will reach out to you with the opportunity to join. In the meantime, feel free to keep an eye on your inbox for any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tience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