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Office of Enroll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continued interest in the [Program Name] at [School/University Name] and to express my gratitude for being placed on the wait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enthusiastic about the opportunity to contribute to and learn from the vibrant community at [School/University Name]. I believe that my [specific skills, experiences, or goals] align well with the values and offering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materials I can provide to support my application. Thank you once again for this opportunity. I look forward to the possibility of joining the [specific cohort or 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