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pdate my information regarding my position on the waitlist for [specific program, event, or service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initial application on [original application date], I would like to provide you with the following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changes in contact information, circumstances, or relevant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notable changes that could enhance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very interested in [program/event/service] and appreciate your consideration of my updated information. Please let me know if you require any further details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