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pdate on Your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[Program/Position Name] at [Institution/Company Name]. We appreciate the time and effort you put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, while we were impressed with your qualifications, we are currently unable to extend an offer of admission/employment. However, we are pleased to place you on our waitlist for futur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position become available, we will reach out to you directly. In the meantime, we encourage you to stay engaged with our institution/company and check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pplication. We wish you the best of luck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