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Thank you for applying to [Program/University Name]. We appreciate the time and effort you put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inform you that you have been placed on the waitlist for the [Program Name] for the [Term/Year]. This decision was not an easy one, as we received a high volume of qualified application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ing on the waitlist means you have not been offered admission at this time, it also means that you may still have a chance to join the program if spots become available. We anticipate making final decisions on waitlisted candidates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sider the following steps while you remain on the wait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e.g., Confirm your interest in remaining on the wait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e.g., Provide any updates to your application, such as new grades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: e.g., Reach out with any questions or for furthe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[Program/University Name]. We wish you the best of luck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