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you have been accepted from the waitlist for [specific program, course, or event name] at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ppreciate your patience and understanding throughout the waitlist process. We are excited to have you join us for [mention starting date o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of your intention to enroll by [response deadline] and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[institution/organization name]. We look forward to welcom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