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application to [Program/Service/Event Name] at [Organization Name]. We appreciate your interest and the effort you put into y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we are unable to offer you a spot at this time due to the limited capacity. However, we are pleased to inform you that you have been placed on our waitlist. Should a space become available, we will reach out to you immediately with further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stay positive, and we appreciate your patience during this time. If you have any questions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