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overview of the waitlist procedures for [specific program, course, or event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yourself on our waitlist, please be assured that your application is still valued and under consideration. Here are the key steps and guidelines regarding the waitlist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otification of Waitlist Status**: You will be informed of your waitlist status via [email/letter] shortly after the initial selection process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on on the Waitlist**: Unfortunately, we cannot disclose your exact position on the waitlist, as it may change based on ongoing admissions and withdraw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aitlist Movement**: If an opening becomes available in the program, we will reach out to waitlisted applicants in the order their applications were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e Time**: If you are offered a spot, it is important that you respond within [specified time frame]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pdates**: We will keep you updated regarding your status on the waitlist as change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inal Decisions**: By [specific date], all final decisions regarding admissions will be commun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atience and understanding during this process. Should you have any further questions or require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[program name], and we wish you the 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