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[Program/Service/Event Name] and your patience as we finalized our participant selections. After a thorough review process, we wanted to inform you of the outcome regarding your waitlis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we regret to inform you that your application for [Program/Service/Event Name] has not been selected to move off the waitlist at this time. This year's selection process was highly competitive, with many qualifie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sider applying again in the future, as we would be delighted to have the opportunity to review your application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please do not hesitat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