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O Passport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ligibility for a British Nationals Overseas (BNO)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NO Status: [Describe your BNO status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including, e.g., birth certificate, BNO certificate, UK vis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 M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you meet the eligibility criteria for a BNO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, and I look forward to your prompt response confirming my BNO passport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