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NO Passport Ve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Passport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British National (Overseas) passport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Issue Date of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 of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the relevant documents for your review. Please let me know if you require any further information or documentation to assist with the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