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Processing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NO Passpor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BNO passport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reference number is [insert reference number]. I would greatly appreciate any updates you can provide regarding its current status and the estimated process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s to assist with my inquiry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