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NO Passpor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British National (Overseas) passport. I am a holder of a British National (Overseas) status and wish to request the issuance of my passport as per the guidelines provided by the [appropriate authorities/UK Govern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identifica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BN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yment receipt for processing fe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