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Passport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on BNO Passport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British National (Overseas) passport application, which I submitted on [insert 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pplication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Reference Number: [Your Application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an update on my application status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