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Circumstances for BNO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lain my current circumstances and the reasons for my application for a British National (Overseas) pas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explain your circumstances, including your connection to Hong Kong, the reasons for your need for a BNO passport, and any relevant details about your situation, such as family ties, political climate, or personal safety concer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ituation has led me to seek the security and opportunities that come with holding a BNO passport. I believe that this step is essential for ensuring my safety and the well-being of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ppreciate your attention to my circumstances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