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NO Passport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British National (Overseas) passport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Application Reference Number]. I submitted my application along with the required documents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received any updates regarding my application, I would appreciate any information you could provide regarding its current status or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