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ritish National (Overseas)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British National (Overseas) passport. I am a [your nationality] citizen and meet the eligibility criteria for applying for this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applying and any relevant information, such as your connection to Hong Kong, residency status, or previous passpor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roof of identity, proof of British National (Overseas)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request at your earliest convenienc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