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BNO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British National (Overseas)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applicant and your relationship with them. Include any relevant details about their background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the applicant is deserving of BNO passport status. Mention any specific circumstances or contributions they have made that support thei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 in their pursuit of a BNO passport, and I believe that granting them this status would be beneficial for both them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 as part of [Applicant's Name]'s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