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relationship with [Name of the BNO Passport Holder] for the purpose of their BNO passport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BNO Passport Holder] is my [state your relationship, e.g., brother, sister, spouse], and we have maintained a close relationship throughout the years. [Provide a brief description of your relationship, such as how long you have known each other, significant experiences sha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affirm our familial bond and to support [his/her/their] application for a BNO passport. Should you require any further information, please feel free to contact me via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