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Full Name] for a BNO passport application. As a [Your Relationship to Applicant, e.g., family member, friend, colleague], I have had the pleasure of knowing [him/her/them] for [duration of time] and can attest to [his/her/their] character and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the applicant, including their connection to Hong Kong and why they are eligible for the BNO passport. Mention any notable achievements or contributions they have ma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obtaining a BNO passport will greatly benefit [Applicant's Name], as it will provide [him/her/them] with the opportunity to [mention intended purpose, e.g., seek safer living arrangements, work opportunities, etc.]. [He/She/They] has been a law-abiding citizen and has consistently demonstrated a commitment to [his/her/their] responsibilities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Applicant's Name]'s application for a BNO passport and believe [his/her/their] request is deserving of your consideration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