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NO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British National (Overseas) passport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Nationality: [Your Current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NO Reference Number (if applicable): [Your BNO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BNO status (e.g., BNO birth certificate, UK vis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supporting documents (e.g., address proof, identity verific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sponsibilities and privileges associated with a BNO passport and I assure you that all the information provided is accurate to the best of my knowledge. If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