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NO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British National (Overseas) passport. As a holder of a BNO status, I believe that obtaining this passport is essential for my future travel and residency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BNO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BNO status (e.g., BNO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tion documents (e.g., birth certificate, ID card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. Please feel fre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