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BNO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bmission of my British National (Overseas) passport application. My application reference number is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have provided all necessary documents, including [list any key documents or information you included, e.g., identification, proof of nation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application. I appreciate your assistance in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