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ritish National (Overseas)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ritish National (Overseas) passport. I am a holder of a valid BN(O) status and wish to secure a passport to facilitate my travel and residency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my BN(O) statu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dentity and residency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