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BNO Passport Application Den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ppeal the decision regarding my recent application for a British National (Overseas) passport, which was denied on [date of denial]. My application reference number is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at the decision to deny my application was made based on [briefly state the reasons given in the denial letter]. However, I would like to provide additional information that I believe supports my cas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Point 1: Include any relevant details or supporting documents that counter the reasons for deni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Point 2: Include more information or clarification that may have been overlooked in your initial applic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Point 3: Any other evidence or testimonies that could strengthen your appea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that you review my appeal and reconsider my application based on the new information provided. I am more than willing to provide any additional documentation required or further clarification on any points mention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