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Change for BNO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to the address associated with my British National (Overseas)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passpor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moved to a new address, which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 have attached a copy of my [relevant document, e.g., utility bill, lease agreement] as proof of my new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 of the addres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