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se/Comm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to [New Location/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assignment at [Current Unit/Location] to [Desired Uni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United States Marine Corps, I have been dedicated to serving my country and fulfilling my duties to the best of my ability. My time at [Current Unit/Location] has been invaluable, but I believe that a transfer to [Desired Unit/Location] would provide me with [reasons for transfer, e.g., opportunities for growth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and experience, particularly in [specific skills or experiences related to the desired unit], will allow me to contribute effectively to [Desired Unit/Location]. I am eager to continue my service and support the mission of our beloved Corps in a new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favorable response. Please let me know if you require any additional information or documentation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ervic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