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Basic Naval Training (BN) program with the United States Marine Corps (USMC). As a dedicated individual with a strong commitment to serving my country, I believe this training will provide me with the skills and discipline necessary to excel in militar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background, motivations for joining the USMC, and any relevant experience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values the USMC embodies, such as honor, courage, and commitment, and I am eager to contribute to this esteemed organization. I am ready to face the challenges that come with training and look forward to the opportunity to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erving in the USMC and contributing to our nation's def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