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ine Corps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the dedicated service members of the United States Marine Corps. As a member of our community, I recognize the sacrifices made by our Marines and their famili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gram or initiative], which demonstrates our Marines' commitment to [related value or mission]. It is crucial to acknowledge their hard work and resilience, and I would like to offer my assistance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, whether it's through [specific suggestions for support, e.g., community events, donation drives, etc.]. I believe that together we can strengthen the bond between our community and those wh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extend my gratitude to all the service members in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