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form you about the upcoming BN USMC Reunion scheduled for [Date] at [Location]. It's been [number] years since we last connected, and this event will be a wonderful opportunity to reminisce, reconnect, and celebrate our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nion will include activities such as [list any planned activities, e.g., a welcome dinner, group activities, a memorial service, etc.]. It's important to us that we honor our bond and the sacrifices we've mad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with the planning. You can reply by [provide contact method, e.g., phone or email]. Feel free to share this information with fellow Marines who may not have received this 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and catc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er F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nk/Uni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