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N U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 related to BN USMC], and I would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relevant details or rationale f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