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rine Corps Uni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commend [Candidate's Full Name] for a [specific position, role, or program] within the United States Marine Corps. It has been my pleasure to [describe your relationship with the candidate, e.g., "work alongside them" or "supervise their efforts in..."] fo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tinually impressed by [Candidate's First Name]'s [mention specific qualities such as leadership, commitment, and work ethic]. Their ability to [provide specific examples of accomplishments or contributions], showcases their dedication and capability to uphold the values and standards of the Marine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First Name] possesses exceptional skills in [mention relevant skills or experiences], which I believe will serve them well in [specific position or role]. Furthermore, their [mention any character traits such as resilience, teamwork, or adaptability] make them an ideal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Candidate's First Name] for the [specific position, role, or program] and am confident that they will exceed expectations. Please feel free to contact me at [Your Phone Number] or [Your Email Address]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Unit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