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Rank]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Rank] [Candidate's Name] for promotion to [Target Rank] within the United States Marine Corps. [He/She/They] has consistently demonstrated exceptional leadership skills, unwavering dedication, and a thorough commitment to the values and mission of the Marine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enure with [Unit/Organization/Company], [Candidate's Name] has excelled in various roles, most notably [specific accomplishments or duties]. [He/She/They] has [describe any specific contributions that demonstrate readiness for promo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's ability to [mention any soft skills or traits, e.g., inspire others, solve problems, etc.] has made a significant impact on [his/her/their] peers and the unit as a whole. [His/Her/Their] dedication is evident in [provide specific examples or situations where the candidate showed qualities of a lead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Rank] [Candidate's Name] for promotion to [Target Rank]. [He/She/They] possesses the necessary qualities, skills, and dedication that align with the values of the United States Marine 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