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rine Corps Bas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larification on BN U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current policies implemented under the Battalion (BN) structure within the United States Marine Corps (USM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concerns or questions about the policy here. Provide necessary context and details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derstanding these policies in greater depth will not only assist me but also enhance our unit's operations and adherence to USMC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any relevant documentation you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Comm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