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 is with great pleasure that I extend an invitation to you for the upcoming [event name], hosted by the BN USMC. This special occasion will take place on [date] at [location] starting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feature [brief description of the event, e.g., guest speakers, activities, purpose of the gathering], and it would be an honor to have your presence to [mention the significance of their attend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Should you have any questions or require further details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We look forward to the opportunity to welcom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