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holiday season approaches, I want to take a moment to express my gratitude and appreciation for your service and dedication as a member of the Marine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of year can be particularly challenging for those who are away from their loved ones, and I want you to know that your sacrifices do not go unnoticed. Your commitment to protecting our freedoms and upholding the values of our nation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the holidays, please remember that you are in our thoughts and prayers. We are grateful for your bravery and honor your service. Wishing you peace, joy, and a safe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