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t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[Specific Topic/Sub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. I am writing to provide feedback regarding [specific topic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gin with a brief introduction about the context of your feedbac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ive constructive feedback, including both positive aspects and areas for impro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ggest potential solutions or alternatives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eedback. I believe that implementing these suggestions could contribute positively to [specific outcome or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ank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ni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