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participate in the upcoming BN USMC Event taking place on [Event Date] at [Event Location]. This event will bring together members of the community to honor and celebrate the remarkable dedication and service of our Mar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feature various activities, including [briefly describe activities, e.g., guest speakers, demonstrations, etc.], aimed at fostering camaraderie and support for our troops. We believe your presence would greatly enrich our ga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If you have any questions or need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We look forward to the possibility of celebrat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