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you know, I will soon be deploying with the United States Marine Corps to [Deployment Location] on [Deployment Date]. This is a significant moment in my service, and I wanted to take a moment to share my thoughts and feeling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way, I will be focusing on my duties and responsibilities, but I will always carry the support of my loved ones in my heart. Your encouragement means everything to me, and I look forward to staying in touch as muc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care of yourself while I'm away, and know that I will be thinking of you often. I will send updates whenever I can, and I hope to hear about everything happening back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wavering support. It gives me strength during this de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